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一：</w:t>
      </w:r>
      <w:r>
        <w:rPr>
          <w:rFonts w:eastAsia="华文中宋" w:cs="华文中宋" w:ascii="华文中宋" w:hAnsi="华文中宋"/>
          <w:b/>
          <w:sz w:val="28"/>
          <w:szCs w:val="24"/>
        </w:rPr>
        <w:t>2023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用药培训示范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Cs w:val="20"/>
              </w:rPr>
              <w:t>此处填写单位名称并加盖单位公章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20"/>
              </w:rPr>
              <w:t>申报本奖项请关注本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在对种植户、经销商等进行安全科学用药培训场次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场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度培训种植户或经销商人数在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5000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人次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培训照片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张。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度安全科学用药培训会培训场次及人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年安全科学用药培训资料及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是否参与或举办安全科学用药大型培训活动并列举（注明活动时间、地点、规模及主办方、合作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其他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0"/>
              </w:rPr>
              <w:t>照片附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二：</w:t>
      </w:r>
      <w:r>
        <w:rPr>
          <w:rFonts w:eastAsia="华文中宋" w:cs="华文中宋" w:ascii="华文中宋" w:hAnsi="华文中宋"/>
          <w:b/>
          <w:sz w:val="28"/>
          <w:szCs w:val="24"/>
        </w:rPr>
        <w:t>20</w:t>
      </w:r>
      <w:r>
        <w:rPr>
          <w:rFonts w:eastAsia="华文中宋" w:cs="华文中宋" w:ascii="华文中宋" w:hAnsi="华文中宋"/>
          <w:b/>
          <w:sz w:val="28"/>
          <w:szCs w:val="24"/>
        </w:rPr>
        <w:t>23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使用农药培训先进工作者</w:t>
      </w:r>
      <w:r>
        <w:rPr>
          <w:rFonts w:ascii="华文中宋" w:hAnsi="华文中宋" w:cs="华文中宋" w:eastAsia="华文中宋"/>
          <w:b/>
          <w:sz w:val="28"/>
          <w:szCs w:val="24"/>
        </w:rPr>
        <w:t>申请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417"/>
        <w:gridCol w:w="3448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18"/>
              </w:rPr>
              <w:t>（个人无单位可不填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此处填写单位名称并加盖单位公章</w:t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奖项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报本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关注本条款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长期从事安全科学使用农药培训及宣传推广的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相关奖项附证书扫描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培训照片及近期个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-5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场次及人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安全用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相关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或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心得体会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照片附件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05:00Z</dcterms:created>
  <dc:creator>heqing</dc:creator>
  <dc:description/>
  <dc:language>en-US</dc:language>
  <cp:lastModifiedBy>ccpia</cp:lastModifiedBy>
  <dcterms:modified xsi:type="dcterms:W3CDTF">2023-10-07T08:05:00Z</dcterms:modified>
  <cp:revision>2</cp:revision>
  <dc:subject/>
  <dc:title/>
</cp:coreProperties>
</file>