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附件：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第五十二届系列作物解决方案会议之烟草论坛参会回执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35"/>
        <w:gridCol w:w="1559"/>
        <w:gridCol w:w="1559"/>
        <w:gridCol w:w="2393"/>
      </w:tblGrid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参会人员信息（含企业代表、种植户）</w:t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（客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种植户）</w:t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总计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人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温馨提示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请详实填写参会回执表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</w:rPr>
          <w:t>发送至：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ccpia163@163.com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或联系会务组，以便会务组做好各项会务服务工作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65306;ccpia1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1:00Z</dcterms:created>
  <dc:creator>ccpia</dc:creator>
  <dc:description/>
  <dc:language>en-US</dc:language>
  <cp:lastModifiedBy>ccpia</cp:lastModifiedBy>
  <dcterms:modified xsi:type="dcterms:W3CDTF">2023-09-27T02:52:00Z</dcterms:modified>
  <cp:revision>1</cp:revision>
  <dc:subject/>
  <dc:title/>
</cp:coreProperties>
</file>