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防治红火蚁安全用药规范》团体标准审查会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717"/>
        <w:gridCol w:w="1253"/>
        <w:gridCol w:w="1427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w w:val="75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3:00Z</dcterms:created>
  <dc:creator>Windows 用户</dc:creator>
  <dc:description/>
  <dc:language>en-US</dc:language>
  <cp:lastModifiedBy>ccpia</cp:lastModifiedBy>
  <cp:lastPrinted>2023-02-16T16:16:00Z</cp:lastPrinted>
  <dcterms:modified xsi:type="dcterms:W3CDTF">2023-02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BB13B6EF41D79F85E453AD03E8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