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CCPIA</w:t>
      </w:r>
      <w:r>
        <w:rPr>
          <w:rFonts w:ascii="Times New Roman" w:hAnsi="Times New Roman" w:cs="Times New Roman" w:eastAsia="黑体;SimHei"/>
          <w:sz w:val="32"/>
          <w:szCs w:val="32"/>
        </w:rPr>
        <w:t>农药委托加工</w:t>
      </w:r>
      <w:r>
        <w:rPr>
          <w:rFonts w:ascii="Times New Roman" w:hAnsi="Times New Roman" w:cs="Times New Roman" w:eastAsia="黑体;SimHei"/>
          <w:sz w:val="32"/>
          <w:szCs w:val="32"/>
        </w:rPr>
        <w:t>示范企业引领</w:t>
      </w:r>
      <w:r>
        <w:rPr>
          <w:rFonts w:ascii="Times New Roman" w:hAnsi="Times New Roman" w:cs="Times New Roman" w:eastAsia="黑体;SimHei"/>
          <w:sz w:val="32"/>
          <w:szCs w:val="32"/>
        </w:rPr>
        <w:t>计划申请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78"/>
        <w:gridCol w:w="1841"/>
        <w:gridCol w:w="428"/>
        <w:gridCol w:w="2124"/>
        <w:gridCol w:w="2368"/>
      </w:tblGrid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7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21" w:type="dxa"/>
            <w:gridSpan w:val="6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98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671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参考指标内容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企业实际情况</w:t>
            </w:r>
          </w:p>
        </w:tc>
      </w:tr>
      <w:tr>
        <w:trPr>
          <w:trHeight w:val="510" w:hRule="atLeast"/>
        </w:trPr>
        <w:tc>
          <w:tcPr>
            <w:tcW w:w="90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法律法规的符合性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1</w:t>
            </w:r>
          </w:p>
        </w:tc>
        <w:tc>
          <w:tcPr>
            <w:tcW w:w="56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工厂是否为合法农药生产企业（生产许可证及有效期，产品登记证）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2</w:t>
            </w:r>
          </w:p>
        </w:tc>
        <w:tc>
          <w:tcPr>
            <w:tcW w:w="56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工厂是否在工业园区或化工集中区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3</w:t>
            </w:r>
          </w:p>
        </w:tc>
        <w:tc>
          <w:tcPr>
            <w:tcW w:w="56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是否有批复的环评、安评报告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4</w:t>
            </w:r>
          </w:p>
        </w:tc>
        <w:tc>
          <w:tcPr>
            <w:tcW w:w="56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是否有排污许可证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5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是否有消防验收合格报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6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危化品安全生产许可证或危化品经营许可证（如涉及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90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工厂基本信息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7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是否通过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ISO9001,1400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等体系认证？</w:t>
            </w:r>
          </w:p>
        </w:tc>
        <w:tc>
          <w:tcPr>
            <w:tcW w:w="4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□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附证书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8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是否通过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H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SE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审核</w:t>
            </w:r>
          </w:p>
        </w:tc>
        <w:tc>
          <w:tcPr>
            <w:tcW w:w="4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□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附证书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9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工厂年生产能力（吨）</w:t>
            </w:r>
          </w:p>
        </w:tc>
        <w:tc>
          <w:tcPr>
            <w:tcW w:w="4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杀菌剂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产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杀虫剂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产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除草剂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产能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产能利用率（可供代加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总产能）</w:t>
            </w:r>
          </w:p>
        </w:tc>
        <w:tc>
          <w:tcPr>
            <w:tcW w:w="4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杀菌剂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可供代加工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产能利用率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</w:rPr>
              <w:t>%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杀虫剂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可供代加工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产能利用率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除草剂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可供代加工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产能利用率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11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产品开发及技术研发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（是否有研发中心等）</w:t>
            </w:r>
          </w:p>
        </w:tc>
        <w:tc>
          <w:tcPr>
            <w:tcW w:w="4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□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可附件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12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生产加工优势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特长</w:t>
            </w:r>
          </w:p>
        </w:tc>
        <w:tc>
          <w:tcPr>
            <w:tcW w:w="4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杀菌剂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□杀虫剂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□除草剂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3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周边交通、物流状况</w:t>
            </w:r>
          </w:p>
        </w:tc>
        <w:tc>
          <w:tcPr>
            <w:tcW w:w="4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简述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4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财务健康状况</w:t>
            </w:r>
          </w:p>
        </w:tc>
        <w:tc>
          <w:tcPr>
            <w:tcW w:w="4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□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是否有每年审计报告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□是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9021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委托加工类别（按剂型，可多选）　</w:t>
            </w:r>
          </w:p>
        </w:tc>
      </w:tr>
      <w:tr>
        <w:trPr>
          <w:trHeight w:val="510" w:hRule="atLeast"/>
        </w:trPr>
        <w:tc>
          <w:tcPr>
            <w:tcW w:w="6653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制剂类别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参与情况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2"/>
              </w:rPr>
              <w:t>悬浮制剂（</w:t>
            </w: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</w:rPr>
              <w:t>SC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22"/>
              </w:rPr>
              <w:t>、</w:t>
            </w: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</w:rPr>
              <w:t>OD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22"/>
              </w:rPr>
              <w:t>、</w:t>
            </w: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</w:rPr>
              <w:t>OF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22"/>
              </w:rPr>
              <w:t>等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二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2"/>
              </w:rPr>
              <w:t>水分散粒剂（先进工艺的</w:t>
            </w: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</w:rPr>
              <w:t>WG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22"/>
              </w:rPr>
              <w:t>工艺优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三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2"/>
              </w:rPr>
              <w:t>微囊制剂（</w:t>
            </w: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</w:rPr>
              <w:t>CS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22"/>
              </w:rPr>
              <w:t>、</w:t>
            </w: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</w:rPr>
              <w:t>ZC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22"/>
              </w:rPr>
              <w:t>、</w:t>
            </w: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</w:rPr>
              <w:t>ZW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22"/>
              </w:rPr>
              <w:t>、</w:t>
            </w: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</w:rPr>
              <w:t>ZE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22"/>
              </w:rPr>
              <w:t>等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四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2"/>
              </w:rPr>
              <w:t>乳液制剂（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2"/>
              </w:rPr>
              <w:t>EW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2"/>
              </w:rPr>
              <w:t>M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2"/>
              </w:rPr>
              <w:t>E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2"/>
              </w:rPr>
              <w:t>E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2"/>
              </w:rPr>
              <w:t>O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2"/>
              </w:rPr>
              <w:t>等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五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2"/>
              </w:rPr>
              <w:t>药肥产品（低含量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2"/>
              </w:rPr>
              <w:t>G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2"/>
              </w:rPr>
              <w:t>R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2"/>
              </w:rPr>
              <w:t>、液体药肥等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六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2"/>
              </w:rPr>
              <w:t>纳米农药制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七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2"/>
              </w:rPr>
              <w:t>其他工艺领先的农药剂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建议：</w:t>
            </w:r>
          </w:p>
        </w:tc>
      </w:tr>
      <w:tr>
        <w:trPr>
          <w:trHeight w:val="510" w:hRule="atLeast"/>
        </w:trPr>
        <w:tc>
          <w:tcPr>
            <w:tcW w:w="9021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工厂交叉污染管控体系</w:t>
            </w:r>
          </w:p>
        </w:tc>
      </w:tr>
      <w:tr>
        <w:trPr>
          <w:trHeight w:val="510" w:hRule="atLeast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根据自身情况描述（交叉污染体系手册， 交叉污染相关控制程序， 交叉污染的风险评估，物料控制， 标签管控， 产品切换，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A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 xml:space="preserve">CL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值的分析开发能力和清洗的过程管控， 供应商管理， 信息交流等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90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工厂产品质量保证体系</w:t>
            </w:r>
          </w:p>
        </w:tc>
      </w:tr>
      <w:tr>
        <w:trPr>
          <w:trHeight w:val="4776" w:hRule="atLeast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根据自身情况描述（包括且不限于：原材料采购流程、产品标示和可追溯性、工厂各环节监控和测量设备的控制、关键设备校准、产品放行要求、不合格原料和产品的管控、“特殊放行”、留样的存贮管理、产品可追溯流程及相关处理程序、生产现场的管理制度要求、生产现场的质量控制、生产现场的组织结构设计及职能要求、生产现场的员工管理、现场质量审核和流程审查、质量事故调查流程及处理流程、外部投诉处理流程等……可附图）</w:t>
            </w:r>
          </w:p>
        </w:tc>
      </w:tr>
      <w:tr>
        <w:trPr>
          <w:trHeight w:val="3351" w:hRule="atLeast"/>
        </w:trPr>
        <w:tc>
          <w:tcPr>
            <w:tcW w:w="9021" w:type="dxa"/>
            <w:gridSpan w:val="6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委托合作经验介绍：</w:t>
            </w:r>
          </w:p>
        </w:tc>
      </w:tr>
      <w:tr>
        <w:trPr>
          <w:trHeight w:val="3351" w:hRule="atLeast"/>
        </w:trPr>
        <w:tc>
          <w:tcPr>
            <w:tcW w:w="9021" w:type="dxa"/>
            <w:gridSpan w:val="6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</w:rPr>
              <w:t>委托加工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</w:rPr>
              <w:t>生产应变能力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551" w:hRule="atLeast"/>
        </w:trPr>
        <w:tc>
          <w:tcPr>
            <w:tcW w:w="9021" w:type="dxa"/>
            <w:gridSpan w:val="6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企业加工优势自评（简介，不超过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字）：</w:t>
            </w:r>
          </w:p>
        </w:tc>
      </w:tr>
      <w:tr>
        <w:trPr>
          <w:trHeight w:val="1299" w:hRule="atLeast"/>
        </w:trPr>
        <w:tc>
          <w:tcPr>
            <w:tcW w:w="2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单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负责人意见</w:t>
            </w:r>
          </w:p>
        </w:tc>
        <w:tc>
          <w:tcPr>
            <w:tcW w:w="67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负责人：    </w:t>
            </w:r>
          </w:p>
          <w:p>
            <w:pPr>
              <w:pStyle w:val="Normal"/>
              <w:ind w:left="312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5:00Z</dcterms:created>
  <dc:creator>于 迟</dc:creator>
  <dc:description/>
  <dc:language>en-US</dc:language>
  <cp:lastModifiedBy>ccpia</cp:lastModifiedBy>
  <dcterms:modified xsi:type="dcterms:W3CDTF">2023-02-03T07:05:00Z</dcterms:modified>
  <cp:revision>2</cp:revision>
  <dc:subject/>
  <dc:title/>
</cp:coreProperties>
</file>