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一：</w:t>
      </w:r>
      <w:r>
        <w:rPr>
          <w:rFonts w:eastAsia="华文中宋" w:cs="华文中宋" w:ascii="华文中宋" w:hAnsi="华文中宋"/>
          <w:b/>
          <w:sz w:val="28"/>
          <w:szCs w:val="24"/>
        </w:rPr>
        <w:t>2022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用药培训示范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市场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申报本项请关注本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在市场销售过程中对种植户、经销商等进行安全科学用药培训场次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场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培训种植户或经销商人数在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500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人次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培训照片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张。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度安全科学用药培训会培训场次及人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是否参与或举办安全科学用药大型培训活动并列举（注明活动时间、地点、规模及主办方、合作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其他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4:00Z</dcterms:created>
  <dc:creator>heqing</dc:creator>
  <dc:description/>
  <dc:language>en-US</dc:language>
  <cp:lastModifiedBy>heqing</cp:lastModifiedBy>
  <cp:lastPrinted>2021-09-14T09:33:00Z</cp:lastPrinted>
  <dcterms:modified xsi:type="dcterms:W3CDTF">2022-09-2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4BB02B2B047DE8341817F9CF119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