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  <w:r>
        <w:rPr>
          <w:rFonts w:ascii="华文中宋" w:hAnsi="华文中宋" w:cs="华文中宋" w:eastAsia="华文中宋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第三十六届系列作物解决方案会议之苹果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000"/>
        <w:gridCol w:w="884"/>
        <w:gridCol w:w="1802"/>
        <w:gridCol w:w="2209"/>
      </w:tblGrid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参会人员信息（参加苹果团标讨论会的代表请务必做好标注）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是否参加团标会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住房登记：自主预订，报“苹果论坛”享受会议优惠价。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宾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酒店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预订电话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价（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间夜）</w:t>
            </w:r>
          </w:p>
        </w:tc>
      </w:tr>
      <w:tr>
        <w:trPr>
          <w:trHeight w:val="49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秦晋国际大酒店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雷经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992383516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499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参会费用标准：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人（含会务费、资料费、会期餐饮费等），参编单位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组织单位参会免费（交通、住宿费用自理）。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参会费请汇入以下账户，汇款信息请标注“苹果论坛”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户名：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中国农药工业协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账号：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02000 22309 01442 6780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开户行：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工行六铺炕支行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发 票 开 具（ □ 增值税普通发票      □ 增值税专用发票 ）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名称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纳税人识别号</w:t>
            </w: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地址、电话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专票必填）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开户行、账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专票必填）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票收寄人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0"/>
          <w:szCs w:val="18"/>
        </w:rPr>
        <w:t>温馨提示：请详实填写参会回执表和发票信息表，</w:t>
      </w:r>
      <w:hyperlink r:id="rId2">
        <w:r>
          <w:rPr>
            <w:rStyle w:val="InternetLink"/>
            <w:rFonts w:ascii="华文中宋" w:hAnsi="华文中宋" w:cs="华文中宋" w:eastAsia="华文中宋"/>
            <w:sz w:val="20"/>
            <w:szCs w:val="18"/>
          </w:rPr>
          <w:t>发送至：</w:t>
        </w:r>
        <w:r>
          <w:rPr>
            <w:rStyle w:val="InternetLink"/>
            <w:rFonts w:eastAsia="华文中宋" w:cs="华文中宋" w:ascii="华文中宋" w:hAnsi="华文中宋"/>
            <w:sz w:val="20"/>
            <w:szCs w:val="18"/>
          </w:rPr>
          <w:t>ccpia163@163.com</w:t>
        </w:r>
      </w:hyperlink>
      <w:r>
        <w:rPr>
          <w:rFonts w:ascii="华文中宋" w:hAnsi="华文中宋" w:cs="华文中宋" w:eastAsia="华文中宋"/>
          <w:sz w:val="20"/>
          <w:szCs w:val="18"/>
        </w:rPr>
        <w:t>或联系会务组，以便会务组做好各项会务服务工作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7:00Z</dcterms:created>
  <dc:creator>heqing</dc:creator>
  <dc:description/>
  <cp:keywords/>
  <dc:language>en-US</dc:language>
  <cp:lastModifiedBy>heqing</cp:lastModifiedBy>
  <dcterms:modified xsi:type="dcterms:W3CDTF">2022-04-08T02:02:00Z</dcterms:modified>
  <cp:revision>5</cp:revision>
  <dc:subject/>
  <dc:title/>
</cp:coreProperties>
</file>