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附件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年全国农药登记试验单位管理技术交流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0"/>
          <w:szCs w:val="30"/>
        </w:rPr>
        <w:t>参会回执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72"/>
        <w:gridCol w:w="567"/>
        <w:gridCol w:w="505"/>
        <w:gridCol w:w="463"/>
        <w:gridCol w:w="875"/>
        <w:gridCol w:w="1134"/>
        <w:gridCol w:w="1134"/>
        <w:gridCol w:w="141"/>
        <w:gridCol w:w="1418"/>
        <w:gridCol w:w="1164"/>
        <w:gridCol w:w="7"/>
      </w:tblGrid>
      <w:tr>
        <w:trPr>
          <w:trHeight w:val="39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08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79"/>
                <w:kern w:val="0"/>
                <w:szCs w:val="21"/>
              </w:rPr>
              <w:t>联系人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"/>
                <w:kern w:val="0"/>
                <w:szCs w:val="21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　人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件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要求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住酒店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间类型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天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间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住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离店时间</w:t>
            </w:r>
          </w:p>
        </w:tc>
      </w:tr>
      <w:tr>
        <w:trPr>
          <w:trHeight w:val="549" w:hRule="atLeast"/>
        </w:trPr>
        <w:tc>
          <w:tcPr>
            <w:tcW w:w="193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职工之家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楼标准间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4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（双早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3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sz w:val="24"/>
                <w:szCs w:val="21"/>
              </w:rPr>
              <w:t>楼商务间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（单早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3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sz w:val="24"/>
                <w:szCs w:val="21"/>
              </w:rPr>
              <w:t>楼标准间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9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（双早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3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sz w:val="24"/>
                <w:szCs w:val="21"/>
              </w:rPr>
              <w:t>楼商务间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5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（单早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增值税发票信息</w:t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名称（必填）：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统一社会信用代码（必填）：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址、电话（专票必填）：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户行、账号（专票必填）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备注：请填写上述各项内容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请详实填写回执表和发票信息表，以便我们做好各项会务服务工作，回执请发至邮箱</w:t>
      </w:r>
      <w:r>
        <w:rPr>
          <w:rFonts w:cs="Times New Roman" w:ascii="Times New Roman" w:hAnsi="Times New Roman"/>
          <w:color w:val="000000"/>
          <w:szCs w:val="24"/>
        </w:rPr>
        <w:t>ccpia_zjh@126.com</w:t>
      </w:r>
      <w:r>
        <w:rPr>
          <w:rFonts w:ascii="Times New Roman" w:hAnsi="Times New Roman" w:cs="Times New Roman"/>
          <w:color w:val="000000"/>
          <w:szCs w:val="24"/>
        </w:rPr>
        <w:t>；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房间数量有限，先到先得，满房后将安排其他房型或酒店，敬请谅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50:00Z</dcterms:created>
  <dc:creator>唐辉</dc:creator>
  <dc:description/>
  <dc:language>en-US</dc:language>
  <cp:lastModifiedBy>Windows 用户</cp:lastModifiedBy>
  <cp:lastPrinted>2020-12-07T16:54:00Z</cp:lastPrinted>
  <dcterms:modified xsi:type="dcterms:W3CDTF">2020-12-1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