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附件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论文信息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论文题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论文方向（选择最接近的一项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作者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手机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邮箱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到部门或院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职称（如教授、经理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作者简介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字左右，多位作者可分别填写）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9:00Z</dcterms:created>
  <dc:creator>wrq</dc:creator>
  <dc:description/>
  <dc:language>en-US</dc:language>
  <cp:lastModifiedBy>Sherry</cp:lastModifiedBy>
  <dcterms:modified xsi:type="dcterms:W3CDTF">2020-03-12T01:49:00Z</dcterms:modified>
  <cp:revision>2</cp:revision>
  <dc:subject/>
  <dc:title/>
</cp:coreProperties>
</file>