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附件二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第三届中国农药行业质量研讨会”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34"/>
        <w:gridCol w:w="141"/>
        <w:gridCol w:w="567"/>
        <w:gridCol w:w="1276"/>
        <w:gridCol w:w="567"/>
        <w:gridCol w:w="709"/>
        <w:gridCol w:w="850"/>
        <w:gridCol w:w="2410"/>
        <w:gridCol w:w="9"/>
      </w:tblGrid>
      <w:tr>
        <w:trPr>
          <w:trHeight w:val="360" w:hRule="atLeast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8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纳税人识别号（必填项）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</w:t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酒店信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议不统一安排住宿，订房咨询：江苏镇江佰润粤海国际酒店 刘璐 </w:t>
            </w:r>
            <w:r>
              <w:rPr/>
              <w:t>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05287766</w:t>
            </w:r>
            <w:r>
              <w:rPr/>
              <w:t>‬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订房时请告知酒店会务组名称“中国农药工业协会”）。房间数量有限，请提早预订。</w:t>
            </w:r>
          </w:p>
        </w:tc>
      </w:tr>
      <w:tr>
        <w:trPr>
          <w:trHeight w:val="410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酒店名称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间类型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协议价，含早（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晚）</w:t>
            </w:r>
          </w:p>
        </w:tc>
      </w:tr>
      <w:tr>
        <w:trPr>
          <w:trHeight w:val="410" w:hRule="atLeast"/>
        </w:trPr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佰润粤海国际酒店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通标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高级单间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/3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以上信息用于提前开具会务费发票，务必填写清楚；请填写电子邮箱地址，用于会前发送参会确认单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回执发送方式：邮箱：</w:t>
      </w:r>
      <w:r>
        <w:rPr>
          <w:rFonts w:cs="Times New Roman" w:ascii="Times New Roman" w:hAnsi="Times New Roman"/>
          <w:szCs w:val="21"/>
        </w:rPr>
        <w:t>ccpiash@126.co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酒店房间数量有限，先预订先办理入住。预订完后由代表自行安排周边宾馆住宿，敬请谅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6:00Z</dcterms:created>
  <dc:creator>T</dc:creator>
  <dc:description/>
  <dc:language>en-US</dc:language>
  <cp:lastModifiedBy>Windows 用户</cp:lastModifiedBy>
  <dcterms:modified xsi:type="dcterms:W3CDTF">2019-10-23T02:26:00Z</dcterms:modified>
  <cp:revision>2</cp:revision>
  <dc:subject/>
  <dc:title/>
</cp:coreProperties>
</file>