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附件：      第二十三届系列作物解决方案会议之柑橘论坛回执表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2"/>
        <w:gridCol w:w="852"/>
        <w:gridCol w:w="1275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各单位工作人员及参会种植户等）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需住宿请自联系会务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农药协会</dc:creator>
  <dc:description/>
  <dc:language>en-US</dc:language>
  <cp:lastModifiedBy>农药协会</cp:lastModifiedBy>
  <dcterms:modified xsi:type="dcterms:W3CDTF">2019-07-04T05:53:00Z</dcterms:modified>
  <cp:revision>2</cp:revision>
  <dc:subject/>
  <dc:title/>
</cp:coreProperties>
</file>