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五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年度优秀农业植保社会化服务组织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6"/>
        <w:gridCol w:w="1401"/>
        <w:gridCol w:w="29"/>
        <w:gridCol w:w="3140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营销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范围：经销商、零售商、合作社、农业植保社会化服务组织、企业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服务区域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1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服务面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（另附照片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>~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 xml:space="preserve"> 3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张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补充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5:00Z</dcterms:created>
  <dc:creator>wong grace</dc:creator>
  <dc:description/>
  <dc:language>en-US</dc:language>
  <cp:lastModifiedBy>heqing</cp:lastModifiedBy>
  <cp:lastPrinted>2018-10-23T09:23:00Z</cp:lastPrinted>
  <dcterms:modified xsi:type="dcterms:W3CDTF">2018-10-23T02:45:00Z</dcterms:modified>
  <cp:revision>2</cp:revision>
  <dc:subject/>
  <dc:title/>
</cp:coreProperties>
</file>