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参会企业名单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农业科学院植物保护研究所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国农业大学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家航空植保科技创新联盟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拜耳作物科学（中国）有限公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安阳全丰航空植保科技股份有限公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陶氏杜邦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农田管家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浙江新安化工集团股份有限公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深圳雨燕智能科技服务有限公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蜻蜓农服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南京威尔生物化学有限公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北京广源益农化学有限责任公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桂林集琦生化有限公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河北明顺农业科技有限公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湖南省农作物病虫害专业化统防统治服务联盟</w:t>
      </w:r>
    </w:p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3659f5"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a902b2"/>
    <w:rPr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sid w:val="00a34ff4"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sid w:val="00a34ff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b03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3659f5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f80bbb"/>
    <w:pPr>
      <w:ind w:firstLine="4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902b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34f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a34f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659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4:00Z</dcterms:created>
  <dc:creator>bc</dc:creator>
  <dc:description/>
  <dc:language>en-US</dc:language>
  <cp:lastModifiedBy>LIU Panqing</cp:lastModifiedBy>
  <cp:lastPrinted>2018-06-20T07:41:00Z</cp:lastPrinted>
  <dcterms:modified xsi:type="dcterms:W3CDTF">2018-10-18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