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农药化验员培训回执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3"/>
        <w:gridCol w:w="1134"/>
        <w:gridCol w:w="1984"/>
        <w:gridCol w:w="992"/>
        <w:gridCol w:w="851"/>
        <w:gridCol w:w="707"/>
        <w:gridCol w:w="708"/>
        <w:gridCol w:w="1815"/>
      </w:tblGrid>
      <w:tr>
        <w:trPr>
          <w:trHeight w:val="360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（请详细填写证书邮寄地址）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   训   人   员（以下每一项信息均为必填信息）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培训人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_____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9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宾馆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自行联系入住宾馆，费用自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入住宾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珠海星座主题酒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价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宾馆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海岸科技园金峰北路海岸生活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（珠海北站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及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明小姐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56-3632066 176662720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通路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北（轻轨站）距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：沿金峰北路朝南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8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致科技八路转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即达。可在城轨珠海北站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3A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998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至海岸生活区站下车西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即达；或在城轨珠海北站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K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至罗西尼站下车北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在科技八路转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即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站（轻轨站）距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27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：可在城轨珠海站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10F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在官塘站下车后转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3A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72A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至海岸生活区站下车西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即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机场距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6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：可乘机场大巴至唐家汽车站下车后，在唐家公交站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K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至罗西尼站下车北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在科技八路转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即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家汽车客运站距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，可从唐家公交站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K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至罗西尼站下车北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在科技八路转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即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也可乘坐至广州的航班，从广州机场乘坐至珠海的机场大巴，于珠海唐家汽车客运站下车，在唐家公交站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K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至罗西尼站下车北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在科技八路转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即达。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以上信息用于提前整理通讯录信息，务必填写清楚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回执发送方式：邮箱：</w:t>
      </w:r>
      <w:r>
        <w:rPr>
          <w:rFonts w:cs="宋体;SimSun" w:ascii="宋体;SimSun" w:hAnsi="宋体;SimSun"/>
          <w:kern w:val="0"/>
          <w:sz w:val="24"/>
          <w:szCs w:val="24"/>
        </w:rPr>
        <w:t>ccpiahyy@126.com,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10-8488500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填写手机号码，培训信息我们将以短信方式通知您；</w:t>
      </w:r>
      <w:r>
        <w:br w:type="page"/>
      </w:r>
    </w:p>
    <w:p>
      <w:pPr>
        <w:pStyle w:val="Normal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附件</w:t>
      </w:r>
      <w:r>
        <w:rPr>
          <w:rFonts w:cs="宋体-18030;宋体" w:ascii="宋体;SimSun" w:hAnsi="宋体;SimSun"/>
          <w:sz w:val="30"/>
          <w:szCs w:val="30"/>
        </w:rPr>
        <w:t>2</w:t>
      </w:r>
      <w:r>
        <w:rPr>
          <w:rFonts w:ascii="宋体;SimSun" w:hAnsi="宋体;SimSun" w:cs="宋体-18030;宋体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行业特有工种职业技能鉴定申请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720"/>
        <w:gridCol w:w="900"/>
        <w:gridCol w:w="720"/>
        <w:gridCol w:w="180"/>
        <w:gridCol w:w="540"/>
        <w:gridCol w:w="540"/>
        <w:gridCol w:w="540"/>
        <w:gridCol w:w="180"/>
        <w:gridCol w:w="1080"/>
        <w:gridCol w:w="1440"/>
      </w:tblGrid>
      <w:tr>
        <w:trPr>
          <w:trHeight w:val="59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持《职业资格证书》编号（注：如果没有，则无需填写以下信息）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工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员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前培训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技能鉴定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Administrator</dc:creator>
  <dc:description/>
  <cp:keywords/>
  <dc:language>en-US</dc:language>
  <cp:lastModifiedBy>汪苏美</cp:lastModifiedBy>
  <cp:lastPrinted>2015-07-09T16:46:00Z</cp:lastPrinted>
  <dcterms:modified xsi:type="dcterms:W3CDTF">2017-05-19T02:5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