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四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度高效施药新装备贡献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1420"/>
        <w:gridCol w:w="316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装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表格下方附装备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范围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获奖项及获奖因素（简述）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装备优势特点及效果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作业面积及区域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补充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5:00Z</dcterms:created>
  <dc:creator>王莎莎</dc:creator>
  <dc:description/>
  <dc:language>en-US</dc:language>
  <cp:lastModifiedBy>Microsoft</cp:lastModifiedBy>
  <dcterms:modified xsi:type="dcterms:W3CDTF">2016-09-14T06:35:00Z</dcterms:modified>
  <cp:revision>2</cp:revision>
  <dc:subject/>
  <dc:title/>
</cp:coreProperties>
</file>