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度新优特植保产品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申请本奖项的产品为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6</w:t>
            </w:r>
            <w:r>
              <w:rPr/>
              <w:t>年度新发布的产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新成分、新剂型、新配方，优质、环保，有特点，符合未来发展趋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3</w:t>
            </w:r>
            <w:r>
              <w:rPr/>
              <w:t>、申请范围：杀虫剂、杀菌剂、除草剂、植物调节剂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作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上市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项及获奖因素（简述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推广计划及区域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6:00Z</dcterms:created>
  <dc:creator>王莎莎</dc:creator>
  <dc:description/>
  <dc:language>en-US</dc:language>
  <cp:lastModifiedBy>Microsoft</cp:lastModifiedBy>
  <dcterms:modified xsi:type="dcterms:W3CDTF">2016-09-14T06:36:00Z</dcterms:modified>
  <cp:revision>2</cp:revision>
  <dc:subject/>
  <dc:title/>
</cp:coreProperties>
</file>