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年度安全科学用药培训示范企业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营销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报本奖项请关注如下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度在市场销售过程中对种植户、经销商等进行安全科学用药培训场次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场以上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度培训种植户或经销商人数在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人次以上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在培训过程中，印刷安全科学用药宣传资料等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中国农药工业协会安全科学用药委员会成员单位有优先参与权；</w:t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安全科学用药培训会培训了多少场？培训了多少人次？（另附照片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自荐补充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1:00Z</dcterms:created>
  <dc:creator>王莎莎</dc:creator>
  <dc:description/>
  <dc:language>en-US</dc:language>
  <cp:lastModifiedBy>Microsoft</cp:lastModifiedBy>
  <dcterms:modified xsi:type="dcterms:W3CDTF">2016-09-14T06:31:00Z</dcterms:modified>
  <cp:revision>2</cp:revision>
  <dc:subject/>
  <dc:title/>
</cp:coreProperties>
</file>