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回执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农药行业经济运行分析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774"/>
        <w:gridCol w:w="1134"/>
        <w:gridCol w:w="527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文采国际酒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徽省合肥市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新文采国际酒店（</w:t>
      </w:r>
      <w:r>
        <w:rPr>
          <w:rFonts w:ascii="宋体" w:hAnsi="宋体" w:cs="宋体"/>
          <w:kern w:val="0"/>
          <w:szCs w:val="21"/>
        </w:rPr>
        <w:t>蜀山区长江西路蜀鑫大道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台电话：</w:t>
      </w:r>
      <w:r>
        <w:rPr>
          <w:rFonts w:cs="宋体" w:ascii="宋体" w:hAnsi="宋体"/>
          <w:kern w:val="0"/>
          <w:szCs w:val="21"/>
        </w:rPr>
        <w:t>0551-65337998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交通路线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合肥火车站：从火车站到新文采国际酒店可乘坐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路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路公交车到十里庙站牌下即到。若乘出租车约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合肥新桥国际机场：从新桥机场到新文采国际酒店可乘坐机场大巴到十里庙下即到。若乘出租车约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17Z</dcterms:created>
  <dc:creator>杨晓玲</dc:creator>
  <dc:description/>
  <dc:language>en-US</dc:language>
  <cp:lastModifiedBy>杨晓玲</cp:lastModifiedBy>
  <dcterms:modified xsi:type="dcterms:W3CDTF">2014-03-25T08:52:36Z</dcterms:modified>
  <cp:revision>0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