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5" w:leader="none"/>
        </w:tabs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80"/>
        <w:jc w:val="right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中石化联质函（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）</w:t>
      </w:r>
      <w:r>
        <w:rPr>
          <w:rFonts w:eastAsia="仿宋_GB2312;Arial Unicode MS" w:ascii="仿宋_GB2312;Arial Unicode MS" w:hAnsi="仿宋_GB2312;Arial Unicode MS"/>
          <w:sz w:val="32"/>
          <w:szCs w:val="30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0"/>
        </w:rPr>
        <w:t>号</w:t>
      </w:r>
    </w:p>
    <w:p>
      <w:pPr>
        <w:pStyle w:val="Normal"/>
        <w:tabs>
          <w:tab w:val="clear" w:pos="420"/>
          <w:tab w:val="left" w:pos="5805" w:leader="none"/>
        </w:tabs>
        <w:jc w:val="center"/>
        <w:rPr>
          <w:rFonts w:ascii="宋体;SimSun" w:hAnsi="宋体;SimSun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5805" w:leader="none"/>
        </w:tabs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36"/>
        </w:rPr>
        <w:t>关于做好</w:t>
      </w:r>
      <w:r>
        <w:rPr>
          <w:rFonts w:cs="宋体;SimSun" w:ascii="宋体;SimSun" w:hAnsi="宋体;SimSun"/>
          <w:b/>
          <w:bCs/>
          <w:spacing w:val="-20"/>
          <w:sz w:val="44"/>
          <w:szCs w:val="36"/>
        </w:rPr>
        <w:t>2013</w:t>
      </w:r>
      <w:r>
        <w:rPr>
          <w:rFonts w:ascii="宋体;SimSun" w:hAnsi="宋体;SimSun" w:cs="宋体;SimSun"/>
          <w:b/>
          <w:bCs/>
          <w:spacing w:val="-20"/>
          <w:sz w:val="44"/>
          <w:szCs w:val="36"/>
        </w:rPr>
        <w:t>年石油和化学工业知名品牌产品</w:t>
      </w:r>
    </w:p>
    <w:p>
      <w:pPr>
        <w:pStyle w:val="Normal"/>
        <w:tabs>
          <w:tab w:val="clear" w:pos="420"/>
          <w:tab w:val="left" w:pos="580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pacing w:val="-20"/>
          <w:sz w:val="44"/>
          <w:szCs w:val="36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36"/>
        </w:rPr>
        <w:t>培育工作的通知</w:t>
      </w:r>
    </w:p>
    <w:p>
      <w:pPr>
        <w:pStyle w:val="Normal"/>
        <w:tabs>
          <w:tab w:val="clear" w:pos="420"/>
          <w:tab w:val="left" w:pos="6255" w:leader="none"/>
        </w:tabs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tabs>
          <w:tab w:val="clear" w:pos="420"/>
          <w:tab w:val="left" w:pos="5805" w:leader="none"/>
        </w:tabs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各有关单位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中国石油和化学工业知名品牌产品管理办法》的规定，为继续做好石油和化工行业知名品牌产品的培育工作，请有关专业协会、大型集团公司（以下简称推荐单位）提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知名品牌产品评价目录、申报条件和实物质量指标的推荐意见，具体要求如下：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评价目录推荐原则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代表产业发展方向，技术含量高、附加值高的产品，包括新材料、生物化工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对社会经济可持续发展贡献大，作用明显，企业及消费者关注度高，社会影响力大的产品，包括节能、减排和生态农业、绿色消费类产品等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关系国计民生，在国民经济和社会发展中具有重要影响，行业整体规模较大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业集中度较高，具有较高顾客满意程度和品牌知名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产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采用国际标准或国外先进标准，实物质量达到国际同类产品水平，具有较强的国际竞争力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品。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申报条件要求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报条件一般包括生产规模要求，如生产能力、产值、产量、年销售量、年销售额等内容，也可包括管理体系认证要求，如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质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管理体系、环境管理体系、职业健康安全管理体系等内容。以上要求可为单一或组合条件。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制定申报条件时应充分考虑行业状况、产品状况、市场占有率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品牌知名度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企业集中度等情况，使门槛值更加科学、合理；同时针对行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产品特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确定门槛值为近三年平均数值或近三年均要达到数值，使之具有可比性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申报条件所拟定的项目应与《</w:t>
      </w:r>
      <w:r>
        <w:rPr>
          <w:rFonts w:ascii="仿宋_GB2312;Arial Unicode MS" w:hAnsi="仿宋_GB2312;Arial Unicode MS" w:eastAsia="仿宋_GB2312;Arial Unicode MS"/>
          <w:spacing w:val="-20"/>
          <w:sz w:val="28"/>
          <w:szCs w:val="28"/>
        </w:rPr>
        <w:t>中国石油和化学工业知名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品牌产品申请书》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版）（中国石油和化学工业知名品牌产品网上申报和评价系统下载，网址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cpcifb.cpcif.org.cn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中的有关内容相一致。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实物质量指标要求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实物质量指标应以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际同类产品先进水平为目标，选择重点项目进行指标的制定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实物质量指标所依据的标准应为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标或国际先进标准，制定时应高于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标指标要求，尽可能采用国际先进标准；无相关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行标或国际先进标准时，应提供标准化归口单位认定的技术条件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实物质量指标应量化，以便进行评价和比对。</w:t>
      </w:r>
    </w:p>
    <w:p>
      <w:pPr>
        <w:pStyle w:val="Normal"/>
        <w:snapToGrid w:val="false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有关要求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推荐单位参照《中国石油和化学工业知名品牌产品‘十二五’培育计划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）》（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适当考虑增加已到期但未列入培育计划的中国名牌产品，结合本单位的实际情况，按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-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个产品进行推荐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推荐单位对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中国石油和化学工业知名品牌产品（目录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提出是否参加复评的意见。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请推荐单位按以上要求认真组织评价目录、申报条件和实物质量指标的制定工作，征求相关企业、行业组织、检验机构的意见，确保科学合理，并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前将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中国石油和化学工业知名品牌产品（含复评产品）评价目录、申报条件和实物质量指标推荐表》（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、《评价目录产品推荐理由及主要企业基本情况表》（见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，填写完整后，电子版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28"/>
            <w:szCs w:val="28"/>
          </w:rPr>
          <w:t>发送至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hgscb5009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@</w:t>
        </w:r>
        <w:r>
          <w:rPr>
            <w:rStyle w:val="InternetLink"/>
            <w:rFonts w:eastAsia="仿宋_GB2312;Arial Unicode MS" w:ascii="仿宋_GB2312;Arial Unicode MS" w:hAnsi="仿宋_GB2312;Arial Unicode MS"/>
            <w:sz w:val="28"/>
            <w:szCs w:val="28"/>
          </w:rPr>
          <w:t>126.com</w:t>
        </w:r>
      </w:hyperlink>
      <w:r>
        <w:rPr>
          <w:rFonts w:ascii="仿宋_GB2312;Arial Unicode MS" w:hAnsi="仿宋_GB2312;Arial Unicode MS" w:eastAsia="仿宋_GB2312;Arial Unicode MS"/>
          <w:sz w:val="28"/>
          <w:szCs w:val="28"/>
        </w:rPr>
        <w:t>，纸质版盖章后寄到我处。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系地址：北京市亚运村安慧里四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18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邮    编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723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联 系 人：孙琳 丁士育 任凤丽  潘蕊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电    话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10-84885418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, 8488533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4885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F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: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中国石油和化学工业知名品牌产品“十二五”培育计划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）</w:t>
      </w:r>
    </w:p>
    <w:p>
      <w:pPr>
        <w:pStyle w:val="Normal"/>
        <w:snapToGrid w:val="false"/>
        <w:spacing w:lineRule="exac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中国石油和化学工业知名品牌产品目录</w:t>
      </w:r>
    </w:p>
    <w:p>
      <w:pPr>
        <w:pStyle w:val="Normal"/>
        <w:snapToGrid w:val="false"/>
        <w:spacing w:lineRule="exact" w:line="4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中国石油和化学工业知名品牌产品（含复评产品）评价目录、申报条件和实物质量指标推荐表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评价目录产品推荐理由及主要企业基本情况表</w:t>
      </w:r>
    </w:p>
    <w:p>
      <w:pPr>
        <w:pStyle w:val="Normal"/>
        <w:snapToGrid w:val="false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88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〇一三年一月十六日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2"/>
        </w:rPr>
      </w:pPr>
      <w:r>
        <w:rPr>
          <w:rFonts w:ascii="宋体;SimSun" w:hAnsi="宋体;SimSun" w:cs="宋体;SimSun"/>
          <w:b/>
          <w:w w:val="80"/>
          <w:sz w:val="36"/>
          <w:szCs w:val="32"/>
        </w:rPr>
        <w:t>中国石油和化学工业知名品牌产品“十二五”培育计划（</w:t>
      </w:r>
      <w:r>
        <w:rPr>
          <w:rFonts w:cs="宋体;SimSun" w:ascii="宋体;SimSun" w:hAnsi="宋体;SimSun"/>
          <w:b/>
          <w:w w:val="80"/>
          <w:sz w:val="36"/>
          <w:szCs w:val="32"/>
        </w:rPr>
        <w:t>2013</w:t>
      </w:r>
      <w:r>
        <w:rPr>
          <w:rFonts w:ascii="宋体;SimSun" w:hAnsi="宋体;SimSun" w:cs="宋体;SimSun"/>
          <w:b/>
          <w:w w:val="80"/>
          <w:sz w:val="36"/>
          <w:szCs w:val="32"/>
        </w:rPr>
        <w:t>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3780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氯化钾（工业、农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造纸用消泡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碳酸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过磷酸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高分子比冰晶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三聚氰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氯化胆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 xml:space="preserve">2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苯乙烯热塑性弹性体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SBS)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赖氨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 xml:space="preserve">2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氯化聚乙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聚氨酯夹芯板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三氯异氰尿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草甘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 xml:space="preserve">2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石油钻探用发动机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莠去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螺杆钻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FF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FF0000"/>
                <w:kern w:val="0"/>
                <w:sz w:val="24"/>
              </w:rPr>
              <w:t>乙酰甲胺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润滑油基础油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拟除虫菊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 xml:space="preserve">2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聚乙烯膜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乙烯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-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醋酸乙烯共聚乳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聚乙烯醇缩丁醛树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EVA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热熔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硝酸吸收塔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涂料用树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 xml:space="preserve">30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丁基橡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氧化铁颜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 xml:space="preserve">3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聚丙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轮胎气门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整芯阻燃输送带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卡扣式气门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  <w:t xml:space="preserve">3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H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酸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种气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  <w:t xml:space="preserve">34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80"/>
          <w:sz w:val="36"/>
          <w:szCs w:val="32"/>
        </w:rPr>
      </w:pPr>
      <w:r>
        <w:rPr>
          <w:rFonts w:cs="宋体;SimSun" w:ascii="宋体;SimSun" w:hAnsi="宋体;SimSun"/>
          <w:b/>
          <w:w w:val="80"/>
          <w:sz w:val="36"/>
          <w:szCs w:val="32"/>
        </w:rPr>
        <w:t>2010</w:t>
      </w:r>
      <w:r>
        <w:rPr>
          <w:rFonts w:ascii="宋体;SimSun" w:hAnsi="宋体;SimSun" w:cs="宋体;SimSun"/>
          <w:b/>
          <w:w w:val="80"/>
          <w:sz w:val="36"/>
          <w:szCs w:val="32"/>
        </w:rPr>
        <w:t>年度中国石油和化学工业知名品牌产品目录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900"/>
        <w:gridCol w:w="3780"/>
      </w:tblGrid>
      <w:tr>
        <w:trPr>
          <w:tblHeader w:val="true"/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</w:rPr>
              <w:t>产品名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抽油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聚四氟乙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业直链烷基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聚氯乙烯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石油钻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烧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业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,1,1,2-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四氟乙烷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HFC-134a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聚酰胺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PA66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）切片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聚乙烯醇树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碳酸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磷酸二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高锰酸钾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磷酸一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AKD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施胶剂（原粉、乳液）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尿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木器涂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甲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聚醋酸乙烯乳液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阿维菌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循环冷却水处理剂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毒死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纯碱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离子膜电解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氯化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汽车子午线轮胎成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丁苯橡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聚氨酯硬泡组合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氯丁橡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聚醚多元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稀有气体</w:t>
            </w:r>
          </w:p>
        </w:tc>
      </w:tr>
    </w:tbl>
    <w:p>
      <w:pPr>
        <w:sectPr>
          <w:type w:val="nextPage"/>
          <w:pgSz w:w="11906" w:h="16838"/>
          <w:pgMar w:left="1230" w:right="85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right="800" w:hanging="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 xml:space="preserve">3 </w:t>
      </w:r>
    </w:p>
    <w:p>
      <w:pPr>
        <w:pStyle w:val="Normal"/>
        <w:spacing w:lineRule="exact" w:line="400"/>
        <w:ind w:right="80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36"/>
          <w:szCs w:val="32"/>
        </w:rPr>
        <w:t>年中国石油和化学工业知名品牌产品（含复评产品）评价目录、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6"/>
          <w:szCs w:val="32"/>
        </w:rPr>
      </w:pPr>
      <w:r>
        <w:rPr>
          <w:rFonts w:ascii="宋体;SimSun" w:hAnsi="宋体;SimSun" w:cs="宋体;SimSun"/>
          <w:b/>
          <w:color w:val="000000"/>
          <w:sz w:val="36"/>
          <w:szCs w:val="32"/>
        </w:rPr>
        <w:t>申报条件和实物质量指标推荐表</w:t>
      </w:r>
    </w:p>
    <w:p>
      <w:pPr>
        <w:pStyle w:val="Normal"/>
        <w:spacing w:lineRule="exact" w:line="400"/>
        <w:ind w:right="98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推荐单位（盖章）：               </w:t>
      </w:r>
    </w:p>
    <w:p>
      <w:pPr>
        <w:pStyle w:val="Normal"/>
        <w:spacing w:lineRule="exact" w:line="400"/>
        <w:ind w:right="98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负责人：            联系电话：            手机：          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1"/>
        <w:gridCol w:w="1980"/>
        <w:gridCol w:w="3360"/>
        <w:gridCol w:w="3360"/>
        <w:gridCol w:w="3360"/>
      </w:tblGrid>
      <w:tr>
        <w:trPr>
          <w:tblHeader w:val="true"/>
          <w:trHeight w:val="53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1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1"/>
              </w:rPr>
              <w:t>产品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1"/>
              </w:rPr>
              <w:t>申报条件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1"/>
              </w:rPr>
              <w:t>实物质量指标值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  <w:szCs w:val="21"/>
              </w:rPr>
              <w:t>国际标准或国外先进指标值</w:t>
            </w:r>
          </w:p>
        </w:tc>
      </w:tr>
      <w:tr>
        <w:trPr>
          <w:trHeight w:val="60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例如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初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复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工业高锰酸钾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近三年申报产品销售额均超过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00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万元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年及以上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企业通过质量管理体系认证。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…………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一、依据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GB/T 1608-200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《工业高锰酸钾》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二、实物质量指标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高锰酸钾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KMnO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  <w:vertAlign w:val="subscript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）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9.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99.6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氯化物（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Cl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计） 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00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015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硫酸盐（以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SO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  <w:vertAlign w:val="subscript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计）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0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08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水不溶物 ≤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～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0.2.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…………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一、依据：（国际标准或国外先进标准编号及名称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二、国际标准或国外先进标准指标（列出与实物质量指标相对应的国际标准或国外先进标准值）</w:t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初评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复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初评</w:t>
            </w:r>
          </w:p>
          <w:p>
            <w:pPr>
              <w:pStyle w:val="Normal"/>
              <w:spacing w:lineRule="exact" w:line="400"/>
              <w:ind w:right="-105" w:hanging="0"/>
              <w:rPr>
                <w:rFonts w:ascii="仿宋_GB2312;Arial Unicode MS" w:hAnsi="仿宋_GB2312;Arial Unicode MS" w:eastAsia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复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情况说明：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提供征求意见单位名称。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仿宋_GB2312;Arial Unicode MS" w:hAnsi="仿宋_GB2312;Arial Unicode MS" w:eastAsia="仿宋_GB2312;Arial Unicode MS" w:cs="宋体;SimSun"/>
                <w:color w:val="00000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条件中是否有超出申请书范围的项目，如有，请做出说明。</w:t>
            </w:r>
          </w:p>
          <w:p>
            <w:pPr>
              <w:pStyle w:val="Normal"/>
              <w:snapToGrid w:val="false"/>
              <w:spacing w:lineRule="atLeast" w:line="300"/>
              <w:ind w:right="-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对不同意参加复评的产品，请做出说明。</w:t>
            </w:r>
          </w:p>
          <w:p>
            <w:pPr>
              <w:pStyle w:val="Normal"/>
              <w:snapToGrid w:val="false"/>
              <w:spacing w:lineRule="atLeast" w:line="300"/>
              <w:ind w:right="-105" w:hanging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Cs w:val="21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、其他需说明的情况等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85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2"/>
        </w:rPr>
        <w:t>评价目录产品推荐理由及主要企业基本情况表</w:t>
      </w:r>
    </w:p>
    <w:p>
      <w:p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××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产品（□初评     □复评）</w:t>
      </w:r>
    </w:p>
    <w:p>
      <w:p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一、推荐理由：</w:t>
      </w:r>
    </w:p>
    <w:p>
      <w:pPr>
        <w:pStyle w:val="Normal"/>
        <w:spacing w:lineRule="exact" w:line="400"/>
        <w:ind w:right="800" w:firstLine="56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推荐理由：请依据推荐原则，阐述建议列入目录产品的定义、基本用途、产品特点、质量状况、竞争力水平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品牌知名度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及实施品牌培育的必要性等内容。</w:t>
      </w:r>
      <w:r>
        <w:rPr>
          <w:rFonts w:ascii="楷体_GB2312;Arial Unicode MS" w:hAnsi="楷体_GB2312;Arial Unicode MS" w:eastAsia="楷体_GB2312;Arial Unicode MS"/>
          <w:b/>
          <w:sz w:val="24"/>
        </w:rPr>
        <w:t xml:space="preserve"> </w:t>
      </w:r>
    </w:p>
    <w:p>
      <w:pPr>
        <w:pStyle w:val="Normal"/>
        <w:spacing w:lineRule="exact" w:line="400"/>
        <w:ind w:right="800"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right="800"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right="800" w:firstLine="480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、主要企业基本情况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834"/>
        <w:gridCol w:w="786"/>
        <w:gridCol w:w="1080"/>
        <w:gridCol w:w="897"/>
        <w:gridCol w:w="1263"/>
        <w:gridCol w:w="900"/>
        <w:gridCol w:w="900"/>
        <w:gridCol w:w="900"/>
        <w:gridCol w:w="1024"/>
        <w:gridCol w:w="1676"/>
        <w:gridCol w:w="1440"/>
      </w:tblGrid>
      <w:tr>
        <w:trPr>
          <w:trHeight w:val="6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企业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品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企业所属省份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份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销售量（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销售额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市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占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率（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%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纳税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（万元）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拥有专利情况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实物质量水平</w:t>
            </w:r>
          </w:p>
        </w:tc>
      </w:tr>
      <w:tr>
        <w:trPr>
          <w:trHeight w:val="45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销售量（包括出口量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出口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销售额（包括出口额）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出口额（万美元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采标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与国外先进水平的比较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××××</w:t>
            </w:r>
            <w:r>
              <w:rPr>
                <w:rFonts w:ascii="方正仿宋简体;Arial Unicode MS" w:hAnsi="方正仿宋简体;Arial Unicode MS" w:eastAsia="方正仿宋简体;Arial Unicode MS"/>
              </w:rPr>
              <w:t>有限公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××</w:t>
            </w:r>
            <w:r>
              <w:rPr>
                <w:rFonts w:ascii="方正仿宋简体;Arial Unicode MS" w:hAnsi="方正仿宋简体;Arial Unicode MS" w:eastAsia="方正仿宋简体;Arial Unicode MS"/>
              </w:rPr>
              <w:t>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××</w:t>
            </w:r>
            <w:r>
              <w:rPr>
                <w:rFonts w:ascii="方正仿宋简体;Arial Unicode MS" w:hAnsi="方正仿宋简体;Arial Unicode MS" w:eastAsia="方正仿宋简体;Arial Unicode MS"/>
              </w:rPr>
              <w:t>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58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9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571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  <w:t>发明</w:t>
            </w:r>
            <w:r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  <w:u w:val="single"/>
              </w:rPr>
              <w:t xml:space="preserve"> </w:t>
            </w:r>
            <w:r>
              <w:rPr>
                <w:rFonts w:eastAsia="方正仿宋简体;Arial Unicode MS" w:ascii="方正仿宋简体;Arial Unicode MS" w:hAnsi="方正仿宋简体;Arial Unicode MS"/>
              </w:rPr>
              <w:t>×</w:t>
            </w:r>
            <w:r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-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GB 1500-20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ascii="方正仿宋简体;Arial Unicode MS" w:hAnsi="方正仿宋简体;Arial Unicode MS" w:eastAsia="方正仿宋简体;Arial Unicode MS"/>
              </w:rPr>
              <w:t>国际领先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512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5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837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8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0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54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3600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kern w:val="0"/>
                <w:sz w:val="20"/>
                <w:szCs w:val="20"/>
              </w:rPr>
            </w:pPr>
            <w:r>
              <w:rPr>
                <w:rFonts w:eastAsia="方正仿宋简体;Arial Unicode MS" w:ascii="方正仿宋简体;Arial Unicode MS" w:hAnsi="方正仿宋简体;Arial Unicode MS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b/>
                <w:b/>
              </w:rPr>
            </w:pPr>
            <w:r>
              <w:rPr>
                <w:rFonts w:eastAsia="方正仿宋简体;Arial Unicode MS" w:ascii="方正仿宋简体;Arial Unicode MS" w:hAnsi="方正仿宋简体;Arial Unicode MS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  <w:t>--</w:t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  <w:spacing w:val="-20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pacing w:val="-2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Arial Unicode MS" w:hAnsi="方正仿宋简体;Arial Unicode MS" w:eastAsia="方正仿宋简体;Arial Unicode MS"/>
              </w:rPr>
            </w:pPr>
            <w:r>
              <w:rPr>
                <w:rFonts w:eastAsia="方正仿宋简体;Arial Unicode MS" w:ascii="方正仿宋简体;Arial Unicode MS" w:hAnsi="方正仿宋简体;Arial Unicode MS"/>
              </w:rPr>
            </w:r>
          </w:p>
        </w:tc>
      </w:tr>
    </w:tbl>
    <w:p>
      <w:pPr>
        <w:pStyle w:val="Normal"/>
        <w:snapToGrid w:val="false"/>
        <w:spacing w:lineRule="exact" w:line="300"/>
        <w:ind w:firstLine="180"/>
        <w:rPr/>
      </w:pPr>
      <w:r>
        <w:rPr>
          <w:rFonts w:ascii="楷体_GB2312;Arial Unicode MS" w:hAnsi="楷体_GB2312;Arial Unicode MS" w:eastAsia="楷体_GB2312;Arial Unicode MS"/>
          <w:sz w:val="24"/>
        </w:rPr>
        <w:t>注：请按</w:t>
      </w: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年该产品销售额顺序由高到底排列企业。</w:t>
      </w:r>
    </w:p>
    <w:p>
      <w:pPr>
        <w:pStyle w:val="Normal"/>
        <w:spacing w:lineRule="exact" w:line="400"/>
        <w:ind w:right="800" w:hanging="0"/>
        <w:rPr>
          <w:rFonts w:ascii="仿宋_GB2312;Arial Unicode MS" w:hAnsi="仿宋_GB2312;Arial Unicode MS" w:eastAsia="仿宋_GB2312;Arial Unicode MS"/>
          <w:color w:val="FF0000"/>
          <w:sz w:val="24"/>
        </w:rPr>
      </w:pPr>
      <w:r>
        <w:rPr>
          <w:rFonts w:eastAsia="仿宋_GB2312;Arial Unicode MS" w:ascii="仿宋_GB2312;Arial Unicode MS" w:hAnsi="仿宋_GB2312;Arial Unicode MS"/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23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hgscb500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53:00Z</dcterms:created>
  <dc:creator>ding</dc:creator>
  <dc:description/>
  <cp:keywords/>
  <dc:language>en-US</dc:language>
  <cp:lastModifiedBy>游文莉</cp:lastModifiedBy>
  <cp:lastPrinted>2013-01-16T15:39:00Z</cp:lastPrinted>
  <dcterms:modified xsi:type="dcterms:W3CDTF">2013-01-30T06:02:00Z</dcterms:modified>
  <cp:revision>12</cp:revision>
  <dc:subject/>
  <dc:title>中石化联质函（2010）187号</dc:title>
</cp:coreProperties>
</file>