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120"/>
        <w:gridCol w:w="1391"/>
      </w:tblGrid>
      <w:tr>
        <w:trPr>
          <w:trHeight w:val="270" w:hRule="atLeast"/>
        </w:trPr>
        <w:tc>
          <w:tcPr>
            <w:tcW w:w="6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药工业协会国际贸易委员会常务委员名单</w:t>
            </w:r>
          </w:p>
          <w:p>
            <w:pPr>
              <w:pStyle w:val="Normal"/>
              <w:widowControl/>
              <w:ind w:right="-14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       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务委员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红太阳国际贸易有限公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娟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新安化工股份有限公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侠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苏扬农化工股份有限公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兆云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京颖新泰康国际贸易有限公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舰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易普乐生物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贤定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化上海有限公司总经理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汉春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通江山农药化工股份有限公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健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苏常隆化工有限公司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副总经理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元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泰达作物科技公司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征宇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艾森精细化工有限公司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天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苏中旗化工有限公司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总经理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阳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上海市肥料农药行业协会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强华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联合农药工业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辉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潍坊润丰化工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才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宇龙化工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华龙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升华拜克生物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为群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利尔药业集团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大鹏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上海泰禾化工集团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晓宏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新农化工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荣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乐山福华通达农药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文辉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宁波（集团）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东升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捷力克化工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勇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东誉国际贸易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旭东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仁信化工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鈜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祥源化工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氡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冠国际贸易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欣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宏宝实业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安妮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2:00Z</dcterms:created>
  <dc:creator>郭 卫</dc:creator>
  <dc:description/>
  <dc:language>en-US</dc:language>
  <cp:lastModifiedBy>魏 蒙</cp:lastModifiedBy>
  <dcterms:modified xsi:type="dcterms:W3CDTF">2012-05-03T06:32:00Z</dcterms:modified>
  <cp:revision>2</cp:revision>
  <dc:subject/>
  <dc:title/>
</cp:coreProperties>
</file>