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8"/>
          <w:szCs w:val="28"/>
        </w:rPr>
        <w:t>附件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/>
        <w:t>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917"/>
        <w:gridCol w:w="843"/>
        <w:gridCol w:w="676"/>
        <w:gridCol w:w="1212"/>
        <w:gridCol w:w="1519"/>
        <w:gridCol w:w="53"/>
        <w:gridCol w:w="1519"/>
        <w:gridCol w:w="976"/>
        <w:gridCol w:w="16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沈阳化工研究院有限公司农药编辑部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沈辽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沈阳化工研究院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平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8152073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2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oping1@sinochem.com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平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-85869187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8152073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oping1@sinochem.com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6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登记（入住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555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要求安排住宿：是</w:t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定房间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数</w:t>
            </w:r>
          </w:p>
        </w:tc>
      </w:tr>
      <w:tr>
        <w:trPr>
          <w:trHeight w:val="360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云鼎温泉度假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  星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床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上信息请务必填写清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您填写手机号码，如有及时信息我们将以短信方式通知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昆山东方云鼎温泉度假酒店离市区较远，交通不是太方便，请参会代表安排好行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5:00Z</dcterms:created>
  <dc:creator>zhaoping1</dc:creator>
  <dc:description/>
  <cp:keywords/>
  <dc:language>en-US</dc:language>
  <cp:lastModifiedBy>zhaoping1</cp:lastModifiedBy>
  <dcterms:modified xsi:type="dcterms:W3CDTF">2012-04-10T07:05:00Z</dcterms:modified>
  <cp:revision>1</cp:revision>
  <dc:subject/>
  <dc:title>附件1：回执表</dc:title>
</cp:coreProperties>
</file>