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附件</w:t>
      </w:r>
      <w:r>
        <w:rPr>
          <w:rFonts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华文中宋"/>
          <w:bCs/>
          <w:szCs w:val="32"/>
        </w:rPr>
      </w:pPr>
      <w:r>
        <w:rPr>
          <w:rFonts w:eastAsia="小标宋;Arial Unicode MS" w:cs="楷体_GB2312;Arial Unicode MS" w:ascii="小标宋;Arial Unicode MS" w:hAnsi="小标宋;Arial Unicode MS"/>
          <w:bCs/>
          <w:szCs w:val="32"/>
        </w:rPr>
        <w:t>2012</w:t>
      </w:r>
      <w:r>
        <w:rPr>
          <w:rFonts w:ascii="小标宋;Arial Unicode MS" w:hAnsi="小标宋;Arial Unicode MS" w:cs="楷体_GB2312;Arial Unicode MS" w:eastAsia="小标宋;Arial Unicode MS"/>
          <w:bCs/>
          <w:szCs w:val="32"/>
        </w:rPr>
        <w:t>年玉米田二点委夜蛾防控方案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小标宋;Arial Unicode MS" w:cs="华文中宋"/>
          <w:b/>
          <w:b/>
          <w:bCs/>
          <w:sz w:val="24"/>
          <w:szCs w:val="24"/>
        </w:rPr>
      </w:pPr>
      <w:r>
        <w:rPr>
          <w:rFonts w:eastAsia="小标宋;Arial Unicode MS" w:cs="华文中宋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二点委夜蛾属群居性暴发性害虫，我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中心组织专家会商预测，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2012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年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该害虫将在黄淮海麦茬夏玉米大部偏重发生，预计发生面积将超过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4000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亩。若幼虫发生高峰与夏玉米苗期吻合，将对夏玉米的生产安全构成严重威胁。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为做好</w:t>
      </w:r>
      <w:r>
        <w:rPr>
          <w:rFonts w:ascii="仿宋_GB2312;Arial Unicode MS" w:hAnsi="仿宋_GB2312;Arial Unicode MS" w:cs="楷体_GB2312;Arial Unicode MS"/>
          <w:bCs/>
          <w:sz w:val="30"/>
          <w:szCs w:val="30"/>
        </w:rPr>
        <w:t>玉米田二点委夜蛾防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控工作，特制订本方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楷体_GB2312;Arial Unicode MS" w:eastAsia="黑体;SimHei"/>
          <w:bCs/>
          <w:sz w:val="30"/>
          <w:szCs w:val="30"/>
        </w:rPr>
        <w:t>一、防控目标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玉米二点委夜蛾防治处置率达到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90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以上，总体防治效果达到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85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以上，危害损失率控制在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以下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0"/>
        <w:rPr>
          <w:rFonts w:ascii="黑体;SimHei" w:hAnsi="黑体;SimHei" w:eastAsia="黑体;SimHei" w:cs="楷体_GB2312;Arial Unicode MS"/>
          <w:bCs/>
          <w:sz w:val="30"/>
          <w:szCs w:val="30"/>
        </w:rPr>
      </w:pPr>
      <w:r>
        <w:rPr>
          <w:rFonts w:ascii="黑体;SimHei" w:hAnsi="黑体;SimHei" w:cs="楷体_GB2312;Arial Unicode MS" w:eastAsia="黑体;SimHei"/>
          <w:bCs/>
          <w:sz w:val="30"/>
          <w:szCs w:val="30"/>
        </w:rPr>
        <w:t>二、防控策略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根据二点委夜蛾的发生为害特点，以保障夏玉米生产安全为核心，以绿色防控技术为支撑，采取以农业防治为主导、化学和物理防治为补充的综合防控策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0"/>
        <w:rPr>
          <w:rFonts w:ascii="黑体;SimHei" w:hAnsi="黑体;SimHei" w:eastAsia="黑体;SimHei" w:cs="楷体_GB2312;Arial Unicode MS"/>
          <w:bCs/>
          <w:sz w:val="30"/>
          <w:szCs w:val="30"/>
        </w:rPr>
      </w:pPr>
      <w:r>
        <w:rPr>
          <w:rFonts w:ascii="黑体;SimHei" w:hAnsi="黑体;SimHei" w:cs="楷体_GB2312;Arial Unicode MS" w:eastAsia="黑体;SimHei"/>
          <w:bCs/>
          <w:sz w:val="30"/>
          <w:szCs w:val="30"/>
        </w:rPr>
        <w:t>三、防控措施</w:t>
      </w:r>
    </w:p>
    <w:p>
      <w:pPr>
        <w:pStyle w:val="Normal"/>
        <w:snapToGrid w:val="false"/>
        <w:spacing w:lineRule="exact" w:line="560"/>
        <w:ind w:firstLine="60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一）防控重点</w:t>
      </w:r>
    </w:p>
    <w:p>
      <w:pPr>
        <w:pStyle w:val="Normal"/>
        <w:snapToGrid w:val="false"/>
        <w:spacing w:lineRule="exact" w:line="560"/>
        <w:ind w:firstLine="60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以麦茬夏玉米田为主，高产麦田收获后田间麦秸和麦糠覆盖厚的田块为重点。重点防控时期是在麦收后到夏玉米苗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叶期前。</w:t>
      </w:r>
    </w:p>
    <w:p>
      <w:pPr>
        <w:pStyle w:val="Normal"/>
        <w:snapToGrid w:val="false"/>
        <w:spacing w:lineRule="exact" w:line="560"/>
        <w:ind w:firstLine="588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二）主要防控技术措施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1.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农业措施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>1.1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深耕冬闲田：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四月份结合棉花等春播作物的播种，对前茬为棉田、豆田等冬闲田且没有秋耕的地块进行深耕，破坏二点委夜蛾越冬幼虫的栖息场所，减少虫源基数。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1.2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播前灭茬</w:t>
      </w:r>
      <w:r>
        <w:rPr>
          <w:rFonts w:ascii="仿宋_GB2312;Arial Unicode MS" w:hAnsi="仿宋_GB2312;Arial Unicode MS" w:cs="楷体_GB2312;Arial Unicode MS"/>
          <w:color w:val="000000"/>
          <w:sz w:val="30"/>
          <w:szCs w:val="30"/>
        </w:rPr>
        <w:t>：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小麦收割时在收割机上挂上旋耕灭茬装置，粉碎小麦秸秆；同时在麦田施用秸秆腐熟剂，既可恶化害虫生活环境，有效减轻二点委夜蛾危害，又可提高玉米播种质量，达到齐苗壮苗。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b/>
          <w:b/>
          <w:bCs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bCs/>
          <w:sz w:val="30"/>
          <w:szCs w:val="30"/>
        </w:rPr>
        <w:t xml:space="preserve">1.3 </w:t>
      </w:r>
      <w:r>
        <w:rPr>
          <w:rFonts w:ascii="仿宋_GB2312;Arial Unicode MS" w:hAnsi="仿宋_GB2312;Arial Unicode MS" w:cs="仿宋_GB2312;Arial Unicode MS"/>
          <w:b/>
          <w:bCs/>
          <w:sz w:val="30"/>
          <w:szCs w:val="30"/>
        </w:rPr>
        <w:t>清除玉米苗根基的覆盖物：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及时清除玉米苗周围的麦秸和麦糠，减少二点委夜蛾适生环境，消除对其发生的有利条件。一旦发生幼虫危害，及时清洁田间囤聚在玉米苗基部的麦秸后用药围棵保苗，可以大幅度提高防治效果。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2.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物理防治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麦收时开始到玉米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叶前利用诱虫灯对二点委夜蛾成虫进行大面积诱杀，有条件地区按每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30-50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亩一盏灯布灯诱杀，减少夏玉米田间落卵量，降低虫源基数，减轻为害。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3.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化学防治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3.1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种子处理：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利用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70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吡虫啉可湿性粉剂拌种或含有上述成分的种衣剂包衣，在控制地下害虫的基础上，可以兼治二点委夜蛾。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>3.2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播后苗前喷雾：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对未旋耕麦田，在夏玉米播后出苗前，结合玉米田“封”、“杀”除草加入有机磷农药，或选用有机磷农药全田喷雾，尽量选用高压喷雾器打透覆盖的麦秸，杀灭在麦秸上产卵的成虫、卵及在小麦自生苗上取食的低龄幼虫。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使用药剂可选用毒死蜱、辛硫磷乳油和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0"/>
          <w:szCs w:val="30"/>
        </w:rPr>
        <w:t>阿维菌素等药剂，避免单独使用菊酯类农药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3.3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苗后喷雾：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在玉米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叶期前，防治二点委夜蛾幼虫，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将喷头拧下，顺垄喷撒药液，或用喷头直接喷根茎部，直接毒杀大龄幼虫。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3.4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毒饵诱杀：</w:t>
      </w:r>
      <w:r>
        <w:rPr>
          <w:rFonts w:ascii="仿宋_GB2312;Arial Unicode MS" w:hAnsi="仿宋_GB2312;Arial Unicode MS" w:cs="楷体_GB2312;Arial Unicode MS"/>
          <w:bCs/>
          <w:color w:val="000000"/>
          <w:sz w:val="30"/>
          <w:szCs w:val="30"/>
        </w:rPr>
        <w:t>用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毒死蜱乳油或辛硫磷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敌敌畏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碎青菜叶（或杂草）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炒香的麦麸，兑水到可握成团制成毒饵，于傍晚顺垄放置撒于经过清垄的玉米根部周围，不要撒到玉米上。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bCs/>
          <w:sz w:val="30"/>
          <w:szCs w:val="30"/>
        </w:rPr>
        <w:t>3.5</w:t>
      </w:r>
      <w:r>
        <w:rPr>
          <w:rFonts w:ascii="仿宋_GB2312;Arial Unicode MS" w:hAnsi="仿宋_GB2312;Arial Unicode MS" w:cs="仿宋_GB2312;Arial Unicode MS"/>
          <w:b/>
          <w:bCs/>
          <w:sz w:val="30"/>
          <w:szCs w:val="30"/>
        </w:rPr>
        <w:t>撒毒土：</w:t>
      </w:r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用毒死蜱或辛硫磷制成毒土均匀撒于经过清垄的玉米根部周围，但要与玉米苗保持一定距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楷体_GB2312;Arial Unicode MS" w:eastAsia="黑体;SimHei"/>
          <w:bCs/>
          <w:sz w:val="30"/>
          <w:szCs w:val="30"/>
        </w:rPr>
        <w:t>四、专业化统防统治主推技术</w:t>
      </w:r>
    </w:p>
    <w:p>
      <w:pPr>
        <w:pStyle w:val="Normal"/>
        <w:snapToGrid w:val="false"/>
        <w:spacing w:lineRule="exact" w:line="560"/>
        <w:ind w:firstLine="588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一）物理诱杀技术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在麦收时二点委夜蛾成虫羽化期，统一组织，利用诱虫灯大面积诱杀二点委夜蛾成虫。</w:t>
      </w:r>
    </w:p>
    <w:p>
      <w:pPr>
        <w:pStyle w:val="Normal"/>
        <w:snapToGrid w:val="false"/>
        <w:spacing w:lineRule="exact" w:line="560"/>
        <w:ind w:firstLine="588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二）播前灭茬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在小麦收获时在收割机上挂上旋耕灭茬装置，粉碎小麦秸秆于夏玉米播种前，破坏二点委夜蛾的产卵和栖息场所。</w:t>
      </w:r>
    </w:p>
    <w:p>
      <w:pPr>
        <w:pStyle w:val="Normal"/>
        <w:snapToGrid w:val="false"/>
        <w:spacing w:lineRule="exact" w:line="560"/>
        <w:ind w:firstLine="588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bCs/>
          <w:color w:val="000000"/>
          <w:sz w:val="30"/>
          <w:szCs w:val="30"/>
        </w:rPr>
        <w:t>(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color w:val="000000"/>
          <w:sz w:val="30"/>
          <w:szCs w:val="30"/>
        </w:rPr>
        <w:t>三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color w:val="000000"/>
          <w:sz w:val="30"/>
          <w:szCs w:val="30"/>
        </w:rPr>
        <w:t xml:space="preserve">) 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color w:val="000000"/>
          <w:sz w:val="30"/>
          <w:szCs w:val="30"/>
        </w:rPr>
        <w:t>清棵保苗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玉米出苗后及时清除玉米苗周围的麦秸和麦糠，破坏二点委夜蛾栖息环境，减轻为害，同时有助于化学防治用药到位，达到围棵保苗的效果。</w:t>
      </w:r>
    </w:p>
    <w:p>
      <w:pPr>
        <w:pStyle w:val="Normal"/>
        <w:snapToGrid w:val="false"/>
        <w:spacing w:lineRule="exact" w:line="560"/>
        <w:ind w:firstLine="588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四）化学防治</w:t>
      </w:r>
    </w:p>
    <w:p>
      <w:pPr>
        <w:pStyle w:val="Normal"/>
        <w:snapToGrid w:val="false"/>
        <w:spacing w:lineRule="exact" w:line="560"/>
        <w:ind w:firstLine="73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1.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种子处理：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利用化学药剂统一拌种。</w:t>
      </w:r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73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2.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播后苗前喷雾：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麦茬田夏玉米出苗前，全田喷雾，强调喷匀打透，消灭卵和低龄幼虫。</w:t>
      </w:r>
    </w:p>
    <w:p>
      <w:pPr>
        <w:pStyle w:val="Normal"/>
        <w:snapToGrid w:val="false"/>
        <w:spacing w:lineRule="exact" w:line="560"/>
        <w:ind w:firstLine="735"/>
        <w:rPr>
          <w:rFonts w:ascii="仿宋_GB2312;Arial Unicode MS" w:hAnsi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3.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苗后喷雾：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玉米苗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叶期前，全田喷雾，或将喷头拧下，顺垄喷撒药液，或用喷头直接喷根茎部，直接毒杀大龄幼虫。</w:t>
      </w:r>
    </w:p>
    <w:p>
      <w:pPr>
        <w:pStyle w:val="Normal"/>
        <w:snapToGrid w:val="false"/>
        <w:spacing w:lineRule="exact" w:line="560"/>
        <w:ind w:firstLine="73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sz w:val="30"/>
          <w:szCs w:val="30"/>
        </w:rPr>
        <w:t xml:space="preserve">4. </w:t>
      </w:r>
      <w:r>
        <w:rPr>
          <w:rFonts w:ascii="仿宋_GB2312;Arial Unicode MS" w:hAnsi="仿宋_GB2312;Arial Unicode MS" w:cs="楷体_GB2312;Arial Unicode MS"/>
          <w:b/>
          <w:bCs/>
          <w:color w:val="000000"/>
          <w:sz w:val="30"/>
          <w:szCs w:val="30"/>
        </w:rPr>
        <w:t>毒土和毒饵围棵保苗：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用毒饵或毒土围棵撒施，灭虫保苗。</w:t>
      </w:r>
    </w:p>
    <w:p>
      <w:pPr>
        <w:pStyle w:val="Normal"/>
        <w:spacing w:lineRule="exact" w:line="560"/>
        <w:ind w:firstLine="735"/>
        <w:rPr>
          <w:rFonts w:ascii="黑体;SimHei" w:hAnsi="黑体;SimHei" w:eastAsia="黑体;SimHei"/>
          <w:bCs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楷体_GB2312;Arial Unicode MS" w:eastAsia="黑体;SimHei"/>
          <w:bCs/>
          <w:sz w:val="30"/>
          <w:szCs w:val="30"/>
        </w:rPr>
        <w:t>五、关键工作措施</w:t>
      </w:r>
    </w:p>
    <w:p>
      <w:pPr>
        <w:pStyle w:val="Normal"/>
        <w:spacing w:lineRule="exact" w:line="560"/>
        <w:ind w:firstLine="735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一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)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加强监测预警</w:t>
      </w:r>
    </w:p>
    <w:p>
      <w:pPr>
        <w:pStyle w:val="Normal"/>
        <w:spacing w:lineRule="exact" w:line="560"/>
        <w:ind w:firstLine="73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黄淮海夏玉米区各省市，应根据二点委夜蛾的发生特点，在小麦收获前开始利用测报灯观测二点委夜蛾成虫动态，夏玉米出苗后及时进行幼虫数量以及玉米被害情况调查，及时发布二点委夜蛾发生趋势，指导防治。</w:t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30"/>
          <w:szCs w:val="30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0"/>
          <w:szCs w:val="30"/>
        </w:rPr>
        <w:t>二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30"/>
          <w:szCs w:val="30"/>
        </w:rPr>
        <w:t>)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搞好宣传指导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二点委夜蛾是新发害虫，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具有隐蔽为害性，防治关键期短，特别是基层技术人员和农民缺乏认识，防治上难以把握关键时机。各级要加大宣传力度，利用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现场培训会、印发明白纸、电视讲座等多种形式，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广泛宣传二点委夜蛾的识别特征、危害特点和科学的防治技术，真正实现防控技术进村入户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三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开展统防统治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二点委夜蛾隐蔽性强、具有群居性和暴发性，一旦防治不及时往往造成玉米的严重损失，</w:t>
      </w:r>
      <w:r>
        <w:rPr>
          <w:rFonts w:ascii="仿宋_GB2312;Arial Unicode MS" w:hAnsi="仿宋_GB2312;Arial Unicode MS" w:cs="楷体_GB2312;Arial Unicode MS"/>
          <w:color w:val="000000"/>
          <w:sz w:val="30"/>
          <w:szCs w:val="30"/>
        </w:rPr>
        <w:t>为此，要求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按照“治早治小，灭虫保苗”的原则，抓住玉米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叶前低龄幼虫期的关键防治环节，开展统一防治，同时，切实搞好效果调查，做到及时查漏补缺，不留死角，确保夏玉米的安全生产。</w:t>
      </w:r>
    </w:p>
    <w:p>
      <w:pPr>
        <w:pStyle w:val="Normal"/>
        <w:rPr>
          <w:rFonts w:ascii="仿宋_GB2312;Arial Unicode MS" w:hAnsi="仿宋_GB2312;Arial Unicode MS" w:cs="宋体;SimSun"/>
          <w:color w:val="00000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4:00Z</dcterms:created>
  <dc:creator>User</dc:creator>
  <dc:description/>
  <dc:language>en-US</dc:language>
  <cp:lastModifiedBy>路 鹏</cp:lastModifiedBy>
  <dcterms:modified xsi:type="dcterms:W3CDTF">2012-03-15T02:04:00Z</dcterms:modified>
  <cp:revision>2</cp:revision>
  <dc:subject/>
  <dc:title/>
</cp:coreProperties>
</file>